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感染外来問診票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I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当院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I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お持ちの方）がありましたら教えてください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　を教えてください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県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市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町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当院へこられる方法（車種等）と時間　を教えてください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（　　）自家用車・（　　）二輪車・（　　）徒歩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・　自家用車の場合：乗車席（　）運転席・（　）助手席・（　）後部座席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所要時間（　　）分間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御氏名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齢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歳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生年月日　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bookmarkStart w:id="0" w:name="_Hlk148435897"/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bookmarkEnd w:id="0"/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大正（　）昭和（　）平成（　）令和　　　　　年　　　　　月　　　　　日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電話番号　（携帯等つながるもの）を教えてください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体温　を教えてください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℃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体重　（投薬量等の判断に必要です）を教えてください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kg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本語は話せますか？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bookmarkStart w:id="1" w:name="_Hlk148436078"/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・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</w:t>
      </w:r>
      <w:bookmarkEnd w:id="1"/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周りに具合の悪い方、インフルエンザ、コロナ感染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の方はいますか？ 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・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コロナワクチンは何回接種されていますか？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なし　・　（　）あり　（　　）回接種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れまでにかかった大きな病気</w:t>
      </w:r>
      <w:bookmarkStart w:id="2" w:name="_Hlk148436047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がありましたら教えてください</w:t>
      </w:r>
      <w:bookmarkEnd w:id="2"/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現在治療中の病気がありましたら教えてください</w:t>
      </w:r>
    </w:p>
    <w:p>
      <w:pPr>
        <w:pStyle w:val="Style22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2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2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つからどのような症状がありますか？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れから受ける診察に対するご希望があれば教えてください</w:t>
      </w:r>
    </w:p>
    <w:p>
      <w:pPr>
        <w:pStyle w:val="Style21"/>
        <w:ind w:left="525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薬の希望はありますか？</w:t>
      </w:r>
    </w:p>
    <w:p>
      <w:pPr>
        <w:pStyle w:val="Style21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bookmarkStart w:id="3" w:name="_Hlk148436202"/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bookmarkEnd w:id="3"/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希望します　・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陽性の場合のみ希望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希望しません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希望の検査内容に〇をつけてください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抗原検査は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インフルエンザ、コロナ両用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抗原検査のみ希望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CR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検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み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希望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抗原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PCR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検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両方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希望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たばこは吸いますか？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歳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～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歳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日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本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【女性の方へ】現在、妊娠又は授乳中ですか？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・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薬のアレルギーはありますか？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はい　・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いいえ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㉑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この病院を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どのように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知りましたか？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　）知っていた・（　）インターネット・（　）紹介（　　　　　　）様・（　）知人より</w:t>
      </w:r>
    </w:p>
    <w:p>
      <w:pPr>
        <w:pStyle w:val="Style21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Style21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ご連絡ありがとうございます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Mail: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0"/>
            <w:szCs w:val="20"/>
          </w:rPr>
          <w:t>kansen@mie-enge.jp</w:t>
        </w:r>
      </w:hyperlink>
    </w:p>
    <w:p>
      <w:pPr>
        <w:pStyle w:val="Style21"/>
        <w:ind w:left="36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985" w:footer="567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n@mie-eng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51:00Z</dcterms:created>
  <dc:creator>SMS</dc:creator>
  <dc:description/>
  <cp:keywords/>
  <dc:language>en-US</dc:language>
  <cp:lastModifiedBy>山崎</cp:lastModifiedBy>
  <cp:lastPrinted>2023-10-16T22:21:00Z</cp:lastPrinted>
  <dcterms:modified xsi:type="dcterms:W3CDTF">2023-10-19T06:17:00Z</dcterms:modified>
  <cp:revision>3</cp:revision>
  <dc:subject/>
  <dc:title>感染外来問診票</dc:title>
</cp:coreProperties>
</file>