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初診問診票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住所　を教えてください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県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市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町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御氏名　を教えてください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齢　を教えてください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歳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生年月日　を教えてください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bookmarkStart w:id="0" w:name="_Hlk148435897"/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bookmarkEnd w:id="0"/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大正（　）昭和（　）平成（　）令和　　　　　年　　　　　月　　　　　日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番号　（携帯等つながるもの）を教えてください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体温　を教えてください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℃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れまでにかかった大きな病気</w:t>
      </w:r>
      <w:bookmarkStart w:id="1" w:name="_Hlk148436047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がありましたら教えてください</w:t>
      </w:r>
      <w:bookmarkEnd w:id="1"/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現在治療中の病気がありましたら教えてください</w:t>
      </w:r>
    </w:p>
    <w:p>
      <w:pPr>
        <w:pStyle w:val="Style22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2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つからどのような症状がありますか？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れから受ける診察に対するご希望があれば教えてください</w:t>
      </w:r>
    </w:p>
    <w:p>
      <w:pPr>
        <w:pStyle w:val="Style21"/>
        <w:ind w:left="52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㉑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この病院を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どのように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知りましたか？</w:t>
      </w:r>
    </w:p>
    <w:p>
      <w:pPr>
        <w:pStyle w:val="Style21"/>
        <w:ind w:left="36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知っていた・（　）インターネット・（　）紹介（　　　　　　）様・（　）知人より</w:t>
      </w:r>
    </w:p>
    <w:p>
      <w:pPr>
        <w:pStyle w:val="Style21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連絡ありがとうございます</w:t>
      </w:r>
    </w:p>
    <w:p>
      <w:pPr>
        <w:pStyle w:val="Style21"/>
        <w:ind w:left="525" w:hanging="0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Style21"/>
        <w:ind w:left="525" w:hanging="0"/>
        <w:rPr>
          <w:sz w:val="24"/>
        </w:rPr>
      </w:pP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yosin@mie-enge.jp</w:t>
        </w:r>
      </w:hyperlink>
    </w:p>
    <w:p>
      <w:pPr>
        <w:pStyle w:val="Style21"/>
        <w:ind w:left="52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sin@mie-eng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1:00Z</dcterms:created>
  <dc:creator>SMS</dc:creator>
  <dc:description/>
  <cp:keywords/>
  <dc:language>en-US</dc:language>
  <cp:lastModifiedBy>山崎</cp:lastModifiedBy>
  <cp:lastPrinted>2023-10-16T22:42:00Z</cp:lastPrinted>
  <dcterms:modified xsi:type="dcterms:W3CDTF">2023-10-19T05:49:00Z</dcterms:modified>
  <cp:revision>4</cp:revision>
  <dc:subject/>
  <dc:title>初診問診票</dc:title>
</cp:coreProperties>
</file>